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5-703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left="-284" w:firstLine="284"/>
        <w:jc w:val="center"/>
        <w:rPr/>
      </w:pPr>
      <w:r>
        <w:rPr>
          <w:sz w:val="27"/>
          <w:szCs w:val="27"/>
        </w:rPr>
        <w:t>22 июля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ировой судья судебного участка № 1 Нефтеюганского судебного района Ханты-Мансийского автономного округа – Югры Бушкова Е.З. (</w:t>
      </w:r>
      <w:r>
        <w:rPr>
          <w:iCs/>
          <w:sz w:val="27"/>
          <w:szCs w:val="27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партамента жилищно-коммунального хозяйства администрации г.Нефтеюганска, расположенного по адресу: ХМАО - Югра, г. Нефтеюганск, ул.Строителей, стр.4, </w:t>
      </w:r>
      <w:r>
        <w:rPr>
          <w:color w:val="000000"/>
          <w:sz w:val="27"/>
          <w:szCs w:val="27"/>
        </w:rPr>
        <w:t>ИНН 8604045440</w:t>
      </w:r>
      <w:r>
        <w:rPr>
          <w:sz w:val="27"/>
          <w:szCs w:val="27"/>
        </w:rPr>
        <w:t xml:space="preserve">   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ind w:left="-284" w:right="-144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1.01.2025 в 00:01 час., Департамента жилищно-коммунального хозяйства администрации г.Нефтеюганска, по адресу: г.Нефтеюганск, ул.Строителей, стр.4,   в установленный Законом 60-дневный срок со дня вступления постановления в законную силу, не уплатило штраф в размере 30 000 руб., назначенный постановлением Врио начальника отделения-старшего судебного пристава СОСП по Ханты-Мансийскому автономному округу – Югре  от 03.09.2024 по ч.1 ст.17.14 Кодекса Российской Федерации об административных правонарушениях, вступивший в законную силу 19.11.2024 года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едставитель ДЖКХ администрации г.Нефтеюганска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ировой судья, исследовав материалы дела, считает, что вина ДЖКХ администрации г.Нефтеюганска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1002/25/98086-АП от 20.06.2025 года, согласно которого ДЖКХ администрации г.Нефтеюганска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от 03.09.2024, согласно которого ДЖКХ администрации г.Нефтеюганска подвергнуто административному наказанию по ч.1 ст. 17.14 КоАП РФ в виде административного штрафа в размере 30 000 рублей. Постановление было направлено правонарушителю посредством почтовой связи 30.10.2024, вручено адресату 08.11.2024, согласно отчета об отслеживании отправлений с официального сайта «Почта России». Постановление вступило в законную силу 19.11.2024 года;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>- справкой судебного пристава – исполнителя от 20.06.2025, согласно которой с момента получения 08.11.2024 ДЖКХ администрации г.Нефтеюганска штраф в размере 30 000 руб. по постановлению об административном правонарушении по ч.1 ст.17.14 КоАП РФ, согласно АИС ФССП России не оплачен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Таким образом, с учетом требований ст. 32.2 КоАП РФ последним днем оплаты штрафа </w:t>
      </w:r>
      <w:r>
        <w:rPr>
          <w:sz w:val="27"/>
          <w:szCs w:val="27"/>
        </w:rPr>
        <w:t>ДЖКХ администрации г.Нефтеюганска</w:t>
      </w:r>
      <w:r>
        <w:rPr>
          <w:color w:val="000000"/>
          <w:sz w:val="27"/>
          <w:szCs w:val="27"/>
        </w:rPr>
        <w:t xml:space="preserve"> являлось 20.01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йствия ДЖКХ администрации г.Нефтеюганска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 смягчающих и отягчающих административную ответственность в соответствии со ст.4.2, 4.3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Департамент жилищно-коммунального хозяйства администрации г.Нефтеюганск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60 000 (шестьдесят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7"/>
          <w:szCs w:val="27"/>
        </w:rPr>
      </w:pPr>
      <w:r>
        <w:rPr>
          <w:sz w:val="27"/>
          <w:szCs w:val="27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03252018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  <w:r>
        <w:rPr>
          <w:sz w:val="27"/>
          <w:szCs w:val="27"/>
        </w:rPr>
        <w:t>Мировой судья                               Е.З. Бушкова</w:t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